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IE3 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U2 extra vocabulary –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T</w:t>
        <w:tab/>
        <w:tab/>
        <w:tab/>
        <w:t>KLOBOUK</w:t>
        <w:tab/>
        <w:tab/>
        <w:tab/>
        <w:tab/>
        <w:t>JEANS</w:t>
        <w:tab/>
        <w:tab/>
        <w:t>DŽÍ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GGINGS</w:t>
        <w:tab/>
        <w:tab/>
        <w:t>LEGÍNY</w:t>
        <w:tab/>
        <w:tab/>
        <w:tab/>
        <w:tab/>
        <w:t>SOCKS</w:t>
        <w:tab/>
        <w:tab/>
        <w:t>PONOŽ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CKET</w:t>
        <w:tab/>
        <w:tab/>
        <w:t>SAKO/BUNDA</w:t>
        <w:tab/>
        <w:tab/>
        <w:tab/>
        <w:t>T-SHIRT</w:t>
        <w:tab/>
        <w:tab/>
        <w:t>TRIČK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MPER</w:t>
        <w:tab/>
        <w:tab/>
        <w:t>SVETR</w:t>
        <w:tab/>
        <w:tab/>
        <w:tab/>
        <w:tab/>
        <w:tab/>
        <w:t>SANDALS</w:t>
        <w:tab/>
        <w:t>SANDÁ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RT</w:t>
        <w:tab/>
        <w:tab/>
        <w:t>SUKNĚ</w:t>
        <w:tab/>
        <w:tab/>
        <w:tab/>
        <w:tab/>
        <w:tab/>
        <w:t>SHORTS</w:t>
        <w:tab/>
        <w:tab/>
        <w:t>KRAŤAS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OTS</w:t>
        <w:tab/>
        <w:tab/>
        <w:t>KOZAČKY</w:t>
        <w:tab/>
        <w:tab/>
        <w:tab/>
        <w:tab/>
        <w:t>FLIP-FLOPS</w:t>
        <w:tab/>
        <w:tab/>
        <w:t>ŽA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IE3 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U2 extra vocabulary –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T</w:t>
        <w:tab/>
        <w:tab/>
        <w:tab/>
        <w:t>KLOBOUK</w:t>
        <w:tab/>
        <w:tab/>
        <w:tab/>
        <w:tab/>
        <w:t>JEANS</w:t>
        <w:tab/>
        <w:tab/>
        <w:t>DŽÍ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GGINGS</w:t>
        <w:tab/>
        <w:tab/>
        <w:t>LEGÍNY</w:t>
        <w:tab/>
        <w:tab/>
        <w:tab/>
        <w:tab/>
        <w:t>SOCKS</w:t>
        <w:tab/>
        <w:tab/>
        <w:t>PONOŽ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CKET</w:t>
        <w:tab/>
        <w:tab/>
        <w:t>SAKO/BUNDA</w:t>
        <w:tab/>
        <w:tab/>
        <w:tab/>
        <w:t>T-SHIRT</w:t>
        <w:tab/>
        <w:tab/>
        <w:t>TRIČK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MPER</w:t>
        <w:tab/>
        <w:tab/>
        <w:t>SVETR</w:t>
        <w:tab/>
        <w:tab/>
        <w:tab/>
        <w:tab/>
        <w:tab/>
        <w:t>SANDALS</w:t>
        <w:tab/>
        <w:t>SANDÁ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RT</w:t>
        <w:tab/>
        <w:tab/>
        <w:t>SUKNĚ</w:t>
        <w:tab/>
        <w:tab/>
        <w:tab/>
        <w:tab/>
        <w:tab/>
        <w:t>SHORTS</w:t>
        <w:tab/>
        <w:tab/>
        <w:t>KRAŤAS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OTS</w:t>
        <w:tab/>
        <w:tab/>
        <w:t>KOZAČKY</w:t>
        <w:tab/>
        <w:tab/>
        <w:tab/>
        <w:tab/>
        <w:t>FLIP-FLOPS</w:t>
        <w:tab/>
        <w:tab/>
        <w:t>ŽAB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0:05Z</dcterms:created>
  <dc:creator>Hana V</dc:creator>
  <dc:description/>
  <dc:language>en-US</dc:language>
  <cp:lastModifiedBy/>
  <cp:revision>1</cp:revision>
  <dc:subject/>
  <dc:title/>
</cp:coreProperties>
</file>